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 w:eastAsia="en-US"/>
        </w:rPr>
        <w:drawing>
          <wp:inline distT="0" distB="0" distL="0" distR="0">
            <wp:extent cx="2157095" cy="62103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4580</wp:posOffset>
                </wp:positionH>
                <wp:positionV relativeFrom="paragraph">
                  <wp:posOffset>-290195</wp:posOffset>
                </wp:positionV>
                <wp:extent cx="415290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Istituto Tecnico Industriale Statale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pecializzazioni: Meccanica - Elettrotecnica e Automazione - Elettronica e Telecomunicazioni - Informatica - Chimica</w:t>
                            </w:r>
                          </w:p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le Mazzini n. 31/32  San Severino Marche  (MC) 62027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l.  0733 645777,  Fax  0733 645304, Cod. fiscale: 83003910433, E-mail:info@divini.ne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PEC: mctf010005@istruzione.it  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GB"/>
                                </w:rPr>
                                <w:t>www.divini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85.85pt;mso-wrap-distance-left:9.05pt;mso-wrap-distance-right:9.05pt;mso-wrap-distance-top:0pt;mso-wrap-distance-bottom:0pt;margin-top:-22.8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548DD4"/>
                        </w:rPr>
                        <w:t>Istituto Tecnico Industriale Statale</w:t>
                      </w:r>
                    </w:p>
                    <w:p>
                      <w:pPr>
                        <w:pStyle w:val="Heading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pecializzazioni: Meccanica - Elettrotecnica e Automazione - Elettronica e Telecomunicazioni - Informatica - Chimica</w:t>
                      </w:r>
                    </w:p>
                    <w:p>
                      <w:pPr>
                        <w:pStyle w:val="Header"/>
                        <w:spacing w:lineRule="auto" w:line="28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le Mazzini n. 31/32  San Severino Marche  (MC) 62027</w:t>
                      </w:r>
                    </w:p>
                    <w:p>
                      <w:pPr>
                        <w:pStyle w:val="Heading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Tel.  0733 645777,  Fax  0733 645304, Cod. fiscale: 83003910433, E-mail:info@divini.ne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PEC: mctf010005@istruzione.it   Web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GB"/>
                          </w:rPr>
                          <w:t>www.divini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ind w:left="6372" w:hanging="0"/>
        <w:rPr/>
      </w:pPr>
      <w:r>
        <w:rPr/>
        <w:t>Al Dirigente Scolastico</w:t>
      </w:r>
    </w:p>
    <w:p>
      <w:pPr>
        <w:pStyle w:val="Normal"/>
        <w:ind w:left="6372" w:hanging="0"/>
        <w:rPr/>
      </w:pPr>
      <w:r>
        <w:rPr/>
        <w:t>ITIS “E. Divini”</w:t>
      </w:r>
    </w:p>
    <w:p>
      <w:pPr>
        <w:pStyle w:val="Normal"/>
        <w:ind w:left="6372" w:hanging="0"/>
        <w:rPr/>
      </w:pPr>
      <w:r>
        <w:rPr/>
        <w:t>San Severino Ma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attribuzione di funzioni-strumentali per l’a.s.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….., docente di ruolo/non di ruolo nella Classe di Concorso…………………………….. , in servizio presso questo Istituto, chiede l’attribuzione della/e seguente/i funzione/i strument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114300" cy="141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75pt;width:8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114300" cy="141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75pt;width:8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14300" cy="141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75pt;width:8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114300" cy="141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75pt;width:8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114300" cy="1416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75pt;width:8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 xml:space="preserve">Area 1.1            Area 1.2            Area 2             Area 3.1            Area 3.2               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/>
        <w:t>Al fine dichiar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disponibile a frequentare specifiche iniziative di formazione in servizio che saranno programmate (art. 61 e 62  CCNL 2002-05 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/non essere disponibile a permanere nella scuola per tutta la durata dell’incar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artecipato, nell’ultimo quinquennio, alle seguenti iniziative di formazione in servizio in qualità di discente /in qualità di formatore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er l’iniziativa più significativa in qualità di discente, indicare :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87630</wp:posOffset>
                </wp:positionV>
                <wp:extent cx="5952490" cy="1037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olo 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vello:  Provinciale </w:t>
                              <w:tab/>
                              <w:tab/>
                              <w:t xml:space="preserve">Regionale </w:t>
                              <w:tab/>
                              <w:tab/>
                              <w:t>Na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inatari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olo e funzioni svolte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ta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6.9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olo 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vello:  Provinciale </w:t>
                        <w:tab/>
                        <w:tab/>
                        <w:t xml:space="preserve">Regionale </w:t>
                        <w:tab/>
                        <w:tab/>
                        <w:t>Na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tinatari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olo e funzioni svolte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ata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er l’iniziativa più significativa in qualità di formatore, indicar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5952490" cy="1151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olo 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vello:  Provinciale </w:t>
                              <w:tab/>
                              <w:tab/>
                              <w:t xml:space="preserve">Regionale </w:t>
                              <w:tab/>
                              <w:tab/>
                              <w:t>Na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inatari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olo e funzioni svolte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ta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olo 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vello:  Provinciale </w:t>
                        <w:tab/>
                        <w:tab/>
                        <w:t xml:space="preserve">Regionale </w:t>
                        <w:tab/>
                        <w:tab/>
                        <w:t>Na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tinatari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olo e funzioni svolte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ata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i aver svolto i seguenti incarichi di supporto all’organizzazione scolastic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incarico più significativo, prevalentemente con rilevanza interna, indicar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55575</wp:posOffset>
                </wp:positionV>
                <wp:extent cx="5952490" cy="1151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olo 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ggetto/istituzione/agenzia che ha conferito l’incarico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vello:  Provinciale </w:t>
                              <w:tab/>
                              <w:tab/>
                              <w:t xml:space="preserve">Regionale </w:t>
                              <w:tab/>
                              <w:tab/>
                              <w:t>Na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inatari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olo e funzioni svolte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ta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1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olo 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ggetto/istituzione/agenzia che ha conferito l’incarico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vello:  Provinciale </w:t>
                        <w:tab/>
                        <w:tab/>
                        <w:t xml:space="preserve">Regionale </w:t>
                        <w:tab/>
                        <w:tab/>
                        <w:t>Na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tinatari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olo e funzioni svolte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ata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incarico più significativo, prevalentemente con rilevanza esterna, indic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57150</wp:posOffset>
                </wp:positionV>
                <wp:extent cx="5952490" cy="12661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olo 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ggetto/istituzione/agenzia che ha conferito l’incarico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vello:  Provinciale </w:t>
                              <w:tab/>
                              <w:tab/>
                              <w:t xml:space="preserve">Regionale </w:t>
                              <w:tab/>
                              <w:tab/>
                              <w:t>Na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inatari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olo e funzioni svolte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ta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4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olo 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ggetto/istituzione/agenzia che ha conferito l’incarico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vello:  Provinciale </w:t>
                        <w:tab/>
                        <w:tab/>
                        <w:t xml:space="preserve">Regionale </w:t>
                        <w:tab/>
                        <w:tab/>
                        <w:t>Na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tinatari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olo e funzioni svolte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ata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i aver realizzato i seguenti progetti di innovazione, sperimentazione, ricerca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Progetto più significativo di tipo pedagogico-didattico, indicar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57150</wp:posOffset>
                </wp:positionV>
                <wp:extent cx="5952490" cy="12661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olo 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ggetto/istituzione/agenzia che ha conferito l’incarico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vello:  Provinciale </w:t>
                              <w:tab/>
                              <w:tab/>
                              <w:t xml:space="preserve">Regionale </w:t>
                              <w:tab/>
                              <w:tab/>
                              <w:t>Na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inatari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olo e funzioni svolte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ta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4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olo 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ggetto/istituzione/agenzia che ha conferito l’incarico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vello:  Provinciale </w:t>
                        <w:tab/>
                        <w:tab/>
                        <w:t xml:space="preserve">Regionale </w:t>
                        <w:tab/>
                        <w:tab/>
                        <w:t>Na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tinatari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olo e funzioni svolte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ata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Progetto più significativo di tipo organizzativo-istituzionale , indicar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5723890" cy="11899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olo 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ggetto/istituzione/agenzia che ha conferito l’incarico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vello:  Provinciale </w:t>
                              <w:tab/>
                              <w:tab/>
                              <w:t xml:space="preserve">Regionale </w:t>
                              <w:tab/>
                              <w:tab/>
                              <w:t>Na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inatari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olo e funzioni svolte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ta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3.7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olo 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ggetto/istituzione/agenzia che ha conferito l’incarico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vello:  Provinciale </w:t>
                        <w:tab/>
                        <w:tab/>
                        <w:t xml:space="preserve">Regionale </w:t>
                        <w:tab/>
                        <w:tab/>
                        <w:t>Na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tinatari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olo e funzioni svolte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ata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i possedere i seguenti titoli coerenti con l’incarico da attribu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>
          <w:trHeight w:val="4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toli cultur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Di aver prodotto le seguenti pubblicazioni 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>
          <w:trHeight w:val="4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bblicazi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Illustrazione di come il Docente intende  muoversi all’interno di  ognuno dei punti  previsti dall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Fun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</w:t>
        <w:tab/>
        <w:tab/>
        <w:tab/>
        <w:t>Firma…………………………...…………..</w:t>
      </w:r>
    </w:p>
    <w:p>
      <w:pPr>
        <w:pStyle w:val="TextBody"/>
        <w:rPr>
          <w:rStyle w:val="Emphasis"/>
          <w:sz w:val="16"/>
          <w:szCs w:val="16"/>
        </w:rPr>
      </w:pPr>
      <w:r>
        <w:rPr/>
      </w:r>
    </w:p>
    <w:p>
      <w:pPr>
        <w:pStyle w:val="Normal"/>
        <w:ind w:left="6372" w:firstLine="708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color w:val="0000FF"/>
      <w:sz w:val="20"/>
      <w:szCs w:val="20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testoCarattere">
    <w:name w:val="Corpo testo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Carpredefinitoparagrafo"/>
    <w:qFormat/>
    <w:rPr>
      <w:rFonts w:ascii="Arial Black" w:hAnsi="Arial Black" w:cs="Arial Black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3">
    <w:name w:val="paragraph_style_3"/>
    <w:basedOn w:val="Normal"/>
    <w:qFormat/>
    <w:pPr>
      <w:spacing w:lineRule="atLeast" w:line="270"/>
      <w:jc w:val="both"/>
    </w:pPr>
    <w:rPr>
      <w:rFonts w:ascii="Arial" w:hAnsi="Arial" w:cs="Arial"/>
      <w:color w:val="000000"/>
    </w:rPr>
  </w:style>
  <w:style w:type="paragraph" w:styleId="Paragraphstyle4">
    <w:name w:val="paragraph_style_4"/>
    <w:basedOn w:val="Normal"/>
    <w:qFormat/>
    <w:pPr>
      <w:spacing w:lineRule="atLeast" w:line="270"/>
      <w:jc w:val="both"/>
    </w:pPr>
    <w:rPr>
      <w:rFonts w:ascii="Arial" w:hAnsi="Arial" w:cs="Arial"/>
      <w:color w:val="00A642"/>
    </w:rPr>
  </w:style>
  <w:style w:type="paragraph" w:styleId="Paragraphstyle5">
    <w:name w:val="paragraph_style_5"/>
    <w:basedOn w:val="Normal"/>
    <w:qFormat/>
    <w:pPr>
      <w:spacing w:lineRule="atLeast" w:line="270"/>
      <w:ind w:right="540" w:hanging="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ini.net/" TargetMode="External"/><Relationship Id="rId4" Type="http://schemas.openxmlformats.org/officeDocument/2006/relationships/hyperlink" Target="http://www.divin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5:00Z</dcterms:created>
  <dc:creator>preside</dc:creator>
  <dc:description/>
  <cp:keywords/>
  <dc:language>en-US</dc:language>
  <cp:lastModifiedBy>Utente</cp:lastModifiedBy>
  <cp:lastPrinted>2015-01-20T15:55:00Z</cp:lastPrinted>
  <dcterms:modified xsi:type="dcterms:W3CDTF">2015-01-20T15:05:00Z</dcterms:modified>
  <cp:revision>2</cp:revision>
  <dc:subject/>
  <dc:title> </dc:title>
</cp:coreProperties>
</file>