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015</wp:posOffset>
            </wp:positionH>
            <wp:positionV relativeFrom="paragraph">
              <wp:posOffset>941070</wp:posOffset>
            </wp:positionV>
            <wp:extent cx="2407920" cy="7194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102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it-IT"/>
        </w:rPr>
        <w:t>European Computer Driving Licen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it-IT"/>
        </w:rPr>
        <w:t>Test Center, OM____01</w:t>
      </w:r>
    </w:p>
    <w:p>
      <w:pPr>
        <w:pStyle w:val="Heading1"/>
        <w:rPr>
          <w:lang w:eastAsia="it-IT"/>
        </w:rPr>
      </w:pPr>
      <w:r>
        <w:rPr>
          <w:lang w:eastAsia="it-IT"/>
        </w:rPr>
        <w:t>Modulo richiesta conversione  Skills Card  da  ECDL Core  a  NUOVA ECDL</w:t>
      </w:r>
    </w:p>
    <w:p>
      <w:pPr>
        <w:pStyle w:val="Normal"/>
        <w:spacing w:before="120" w:after="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o sottoscritto/a ___________________________      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80"/>
        <w:rPr>
          <w:rFonts w:ascii="Times New Roman" w:hAnsi="Times New Roman" w:cs="Times New Roman"/>
          <w:sz w:val="24"/>
          <w:szCs w:val="24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it-IT"/>
        </w:rPr>
        <w:t>(cognome)                                                                                   (nome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il  ______________________  a ___________________________  prov. 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_______________________  in via/piazza 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fono _____________________   e-mail  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mia Skills Card  n. __________________________ relativa alla certificazione ECDL Core sia convertita in Skills Card per la certificazione NUOVA ECDL.</w:t>
      </w:r>
    </w:p>
    <w:p>
      <w:pPr>
        <w:pStyle w:val="Normal"/>
        <w:rPr/>
      </w:pPr>
      <w:r>
        <w:rPr/>
        <w:t>Sono consapevole che la mia vecchia Skills Card verrà disabilitata e che eseguito il passaggio tutti i moduli d’esame della famiglia ECDL Core Syllabus 5.0 da me superati confluiscono sulla Skills Card NUOVA ECDL, secondo la tabella di conversione qui ripor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CDL Core modulo 1 (punteggio 40%) e modulo 2 (punteggio 60%) in Nuova ECDL modulo “Computer Essentials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CDL Core modulo 1 (punteggio 20%) e modulo 7 (punteggio 80%) in Nuova ECDL modulo “Online Essentials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CDL Core modulo 3 (punteggio 100%) in Nuova ECDL modulo “ Word Processing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CDL Core modulo 4 (punteggio 100%) in Nuova ECDL modulo “Spreadsheets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CDL Core modulo 5 (punteggio 100%) in Nuova ECDL modulo “Using Database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ECDL Core modulo 6 (punteggio 100%) in Nuova ECDL modulo “Presentation”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n Severino Marche, _________________     Firma 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iberatoria:</w:t>
      </w:r>
    </w:p>
    <w:p>
      <w:pPr>
        <w:pStyle w:val="Normal"/>
        <w:spacing w:before="0" w:after="8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Il sottoscritto dichiara di essere consapevole che il test center può utilizzare i dati contenuti nella presente richiesta esclusivamente nell’ambito e per i fini istituzionali propri della Pubblica Amministrazione Legge 31/12/1996, n.765 “Tutela della privacy” art. 27)</w:t>
      </w:r>
    </w:p>
    <w:p>
      <w:pPr>
        <w:pStyle w:val="Normal"/>
        <w:spacing w:before="0" w:after="8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San Severino Marche, ___________________    Firma   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Da compilare nel caso il richiedente sia un minore a cura di un genitore o di chi ne fa le vec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gnome                                                                                     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ata di nascita                                                                            Luogo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1275</wp:posOffset>
                      </wp:positionV>
                      <wp:extent cx="274320" cy="91440"/>
                      <wp:effectExtent l="1905" t="1905" r="1905" b="1905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78.15pt;margin-top:3.25pt;width:21.5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1275</wp:posOffset>
                      </wp:positionV>
                      <wp:extent cx="274320" cy="91440"/>
                      <wp:effectExtent l="1905" t="1905" r="1905" b="190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147.75pt;margin-top:3.25pt;width:21.5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1275</wp:posOffset>
                      </wp:positionV>
                      <wp:extent cx="274320" cy="91440"/>
                      <wp:effectExtent l="1905" t="1905" r="1905" b="1905"/>
                      <wp:wrapNone/>
                      <wp:docPr id="5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225pt;margin-top:3.25pt;width:21.5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n qualità di                             Padre                      Madre                         Tutore del richied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ta:                                                                                                              Firm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ConversioneSkills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1:00Z</dcterms:created>
  <dc:creator>maccari annamaria</dc:creator>
  <dc:description/>
  <dc:language>en-US</dc:language>
  <cp:lastModifiedBy>Utente</cp:lastModifiedBy>
  <cp:lastPrinted>2014-09-26T08:31:00Z</cp:lastPrinted>
  <dcterms:modified xsi:type="dcterms:W3CDTF">2014-12-11T09:01:00Z</dcterms:modified>
  <cp:revision>2</cp:revision>
  <dc:subject/>
  <dc:title/>
</cp:coreProperties>
</file>