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TECNICO TECNOLOGICO “EUSTACHIO DIVIN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SEVERINO MAR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17-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INDIVIDUALE  DI RIEPILO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ER IL BONUS PREMI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econdo la Legge 107, art. 1, commi 127-129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o sottoscritto/a …………………………….……………., nato a ………….………………..….., il ………………………, docente di ………………………………. a tempo indeterminato presso questa istituzione scolastica, do comunicazione al Dirigente Scolastico dei titoli posseduti e dei servizi svolti per l’assegnazione del bonus in riferimento alla valutazione del merito per l’anno scolastico 2017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cui all’Allegato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(sintetic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ella riassuntiva delle attività svolte, secondo la Legge 107, art.1, comma 129 a, b, c. (Cfr. Allegato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 Severino Marche,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- DICHIARAZIO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o sottoscritto/a …………………………….……………., nato a ………….………………..….., il ………………………, docente di ………………………………. a tempo indeterminato presso questa istituzione scolas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ncorso in sanzioni disciplinari per il corrente anno scolast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perato i 60 giorni di assenza a qualsiasi titolo, ritenendo la continuità della prestazione una precondizione per la valutazione del merito; in caso contrario si provvederà all’assegnazione del bonus in percentuale ai giorni di servizio effettivamente prestat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 Severino Marche,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 - TABELLA RIASSUNTIVA DELLE ATTIVITÀ SVOLTE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fr. Legge 107, art. 1, comma 129 a, b, 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VALUTATIVO: qualità dell’insegnamento e contributo al miglioramento dell’istituzione scolastica e al successo formativo e scolastico degli student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O: 25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83"/>
        <w:gridCol w:w="2211"/>
        <w:gridCol w:w="187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re con una 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DOCUMENTA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MAX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 a corsi di formazione/aggiornamento nell’ultimo triennio, oltre quelli obbligator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10 ore    □ (2 pun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20 ore    □ (4 pun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 20 ore      □ (6 pun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oli culturali aggiuntivi a quelli previsti per l’accesso al ruolo di appartenenza (seconda laurea, master = 2 punti, dottorato di ricerca = 2 punti, corso di perfezionamento =1 punto, scuola di specializzazione, certificazioni linguistiche = 1 punto, ecc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□            NO 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ertificazio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visite guidate, viaggi di istruzione(= 2 punt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cipazione a viaggi di istruzione con pernottamento (= 5 punti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□            NO 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□            NO 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e di servizi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concorsi (= 2 punti), gare (= 1 punto), eventi significativi (= 2 punti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□            NO 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io delle attività sintet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à ed effettivo svolgimento attività extracurricolari (= 1 punto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□            NO 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rio sintetico delle attività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4</w:t>
            </w:r>
          </w:p>
        </w:tc>
      </w:tr>
      <w:tr>
        <w:trPr/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 / 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MBITO VALUTATIVO: risultati ottenuti dal docente in relazione al potenziamento delle competenze degli alunni, dell’innovazione didattica e metodologica nonché della collaborazione alla ricerca didattica, alla documentazione e alla diffusione di buone pratiche didattiche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O: 30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89"/>
        <w:gridCol w:w="2252"/>
        <w:gridCol w:w="204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 ANNO IN CORSO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re con una 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DOCUMENTA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MAX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uazione di attività didattiche innov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eb Tools di Google drive, ecc.) (= 2 punti), referente ECDL e EQDL (=3 punti), animatore digitale (=3 punti), team digitale (=2 punti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□              NO 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zione attività svolta (compilazione modulo apposito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della attività di inclusione degli alunni BES = 2 punti, DSA = 2 punti,  disabilità = 2 pun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□              NO 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lazione attività svolta (compilazione modulo apposito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e di opere (= 3 punti ) o contributi (= 2 punti) nel campo della ricerca disciplinare o metodologica negli ultimi dieci anni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□              NO 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materia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tività di diffusione, anche in rete, di buone pratiche (= 3 punti, fino ad un massimo di 9 punti total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□              NO 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attività svolta (compilazione modulo apposito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9</w:t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 / 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MBITO VALUTATIVO: responsabilità assunte nel coordinamento organizzativo e didattico e nella formazione del personale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O: 45%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quanto concerne il punto C, la dicitura </w:t>
      </w:r>
      <w:r>
        <w:rPr>
          <w:rFonts w:cs="Arial" w:ascii="Arial" w:hAnsi="Arial"/>
          <w:i/>
          <w:iCs/>
        </w:rPr>
        <w:t>Correzione delle Prove Invalsi</w:t>
      </w:r>
      <w:r>
        <w:rPr>
          <w:rFonts w:cs="Arial" w:ascii="Arial" w:hAnsi="Arial"/>
        </w:rPr>
        <w:t xml:space="preserve"> viene espunta, poiché si tratta di un’attività </w:t>
      </w:r>
      <w:r>
        <w:rPr>
          <w:rFonts w:cs="Arial" w:ascii="Arial" w:hAnsi="Arial"/>
          <w:i/>
          <w:iCs/>
        </w:rPr>
        <w:t xml:space="preserve">computer based, </w:t>
      </w:r>
      <w:r>
        <w:rPr>
          <w:rFonts w:cs="Arial" w:ascii="Arial" w:hAnsi="Arial"/>
        </w:rPr>
        <w:t>che non richiede più la correzione a cura delle singole scuole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3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mento classi 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mento classi escluse 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 verbalizzante classi 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 verbalizzante escluse classi 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izzante Consiglio di Istitu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izzante Collegio dei Docent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di Dipartimen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di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orari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Ufficio tecnic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Rifiuti tossic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antifu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Funzioni Strumental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elettora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gi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formazione classi bienni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formazione classi trienni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 olimpiad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 accreditamen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 alunni stranie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 H + DSA/B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lavori di ricostruzione sede scolasti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mento dello staff dirigenz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tecni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valutazione neoassunt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RAV e PD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sizione documenti amministrativ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neoassunt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alunni privatist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ito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biblioteca digit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TALE (MINIMO 8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 Severino Marche,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55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45:00Z</dcterms:created>
  <dc:creator>Utente</dc:creator>
  <dc:description/>
  <cp:keywords/>
  <dc:language>en-US</dc:language>
  <cp:lastModifiedBy>Utente</cp:lastModifiedBy>
  <cp:lastPrinted>2017-04-22T10:42:00Z</cp:lastPrinted>
  <dcterms:modified xsi:type="dcterms:W3CDTF">2018-06-25T17:45:00Z</dcterms:modified>
  <cp:revision>3</cp:revision>
  <dc:subject/>
  <dc:title>ISTITUTO TECNICO TECNOLOGICO “EUSTACHIO DIVINI”</dc:title>
</cp:coreProperties>
</file>