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878"/>
      </w:tblGrid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8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1"/>
                <w:sz w:val="20"/>
                <w:szCs w:val="20"/>
              </w:rPr>
              <w:t>INDIRIZZ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</w:rPr>
              <w:t>ARTICOLAZIONE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/>
              <w:ind w:righ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65"/>
        <w:ind w:firstLine="15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65"/>
        <w:ind w:firstLine="15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PIANO DI PROGRAMMAZIONE  DIDATTICA </w:t>
      </w:r>
    </w:p>
    <w:p>
      <w:pPr>
        <w:pStyle w:val="Normal"/>
        <w:widowControl w:val="false"/>
        <w:autoSpaceDE w:val="false"/>
        <w:spacing w:lineRule="exact" w:line="365"/>
        <w:ind w:firstLine="1580"/>
        <w:jc w:val="center"/>
        <w:rPr>
          <w:rFonts w:ascii="Arial" w:hAnsi="Arial" w:cs="Arial"/>
          <w:bCs/>
          <w:color w:val="000080"/>
          <w:sz w:val="25"/>
          <w:szCs w:val="25"/>
        </w:rPr>
      </w:pPr>
      <w:r>
        <w:rPr>
          <w:rFonts w:cs="Arial" w:ascii="Arial" w:hAnsi="Arial"/>
          <w:bCs/>
          <w:sz w:val="28"/>
          <w:szCs w:val="28"/>
          <w:u w:val="single"/>
        </w:rPr>
        <w:t>Anno scolastico 2020/2021</w:t>
      </w:r>
    </w:p>
    <w:p>
      <w:pPr>
        <w:pStyle w:val="Normal"/>
        <w:widowControl w:val="false"/>
        <w:autoSpaceDE w:val="false"/>
        <w:spacing w:lineRule="exact" w:line="331"/>
        <w:ind w:firstLine="3556"/>
        <w:rPr>
          <w:rFonts w:ascii="Arial" w:hAnsi="Arial" w:cs="Arial"/>
          <w:bCs/>
          <w:color w:val="000080"/>
          <w:sz w:val="25"/>
          <w:szCs w:val="25"/>
        </w:rPr>
      </w:pPr>
      <w:r>
        <w:rPr>
          <w:rFonts w:cs="Arial" w:ascii="Arial" w:hAnsi="Arial"/>
          <w:bCs/>
          <w:color w:val="00008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</w:rPr>
        <w:t>MATERI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                                                                 </w:t>
        <w:tab/>
        <w:tab/>
        <w:tab/>
        <w:tab/>
        <w:t xml:space="preserve"> CLASSE :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dro orario (ore settimanali):  6 h (3 di lab)</w:t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</w:rPr>
        <w:t xml:space="preserve">Docente: prof. </w:t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ente ITP: prof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er le classi 1° e 3° ( iniziali ) si può inserire una presentazione della classe con i risultati degli eventuali test d’Ingresso se effettua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66"/>
        <w:gridCol w:w="54"/>
        <w:gridCol w:w="2366"/>
        <w:gridCol w:w="274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5"/>
                <w:szCs w:val="25"/>
              </w:rPr>
            </w:pPr>
            <w:r>
              <w:rPr>
                <w:bCs w:val="false"/>
                <w:sz w:val="22"/>
                <w:szCs w:val="22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lo generale della classe (caratteristiche cognitive, comportamentali, atteggiamento verso la materia, interesse, partecipazione):</w:t>
            </w:r>
          </w:p>
        </w:tc>
      </w:tr>
      <w:tr>
        <w:trPr>
          <w:trHeight w:val="1208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nti di rilevazione del profilo generale della class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riglie e questionari conoscitivi del progetto accoglie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gli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le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gli insegnanti delle scuole medie (classi pri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lloqui con gli insegnanti dell’anno precedente (classi success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tro: ……………………………………………………………………..</w:t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. ALLIEV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Gravemente Insufficiente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cient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icient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m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nti di rilevazione dei livelli di profit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voro individuale es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alutazione dello studio autono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sultati dell’anno prec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tro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iettivi di Compete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le linee guida nazionali degli Istituti Tecnic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242"/>
        <w:gridCol w:w="417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degli obiettivi di competenza in abilità e conoscenz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Argoment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à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 xml:space="preserve">Obiettivi minimi 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ABORATO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esercitazioni di laboratorio si svolgeranno parallelamente alla trattazione teorica degli argoment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ungere le informazioni ritenute necess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lavor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i frontali e dialog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guid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ere per modu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libro di tes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appunti e dispense caricate su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come verifica e complemento della te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lavor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, fotocopie o dispense degli insegnanti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o di testo: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Google Classroom / Drive / Nuvol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di verifica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breve dal post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o breve alla lavagna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e scritta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o scritto in classe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e/o prova di laboratori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 xml:space="preserve">Criteri di valutazione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ve scritte -  orali – pratiche)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per la valutazione delle prove scrit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per la valutazione delle prove oral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i concet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e proprietà nell’uso del linguaggio specif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à di analisi e di sint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tori per la valutazione delle prove prati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applicare 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utilizzare lo stru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a operati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di soluzioni origin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sione e capacità di document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recupero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recupero individualizzata svolta </w:t>
            </w:r>
            <w:r>
              <w:rPr>
                <w:rFonts w:cs="Arial" w:ascii="Arial" w:hAnsi="Arial"/>
                <w:i/>
                <w:sz w:val="22"/>
                <w:szCs w:val="22"/>
              </w:rPr>
              <w:t>in itinere</w:t>
            </w:r>
            <w:r>
              <w:rPr>
                <w:rFonts w:cs="Arial" w:ascii="Arial" w:hAnsi="Arial"/>
                <w:sz w:val="22"/>
                <w:szCs w:val="22"/>
              </w:rPr>
              <w:t xml:space="preserve"> nelle ore di Laboratori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didattico su richiesta degli stud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recupe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Severino Marche,   l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prof.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 xml:space="preserve">  Il </w:t>
      </w:r>
      <w:r>
        <w:rPr>
          <w:rFonts w:cs="Arial" w:ascii="Arial" w:hAnsi="Arial"/>
          <w:sz w:val="22"/>
          <w:szCs w:val="22"/>
        </w:rPr>
        <w:t>Docente ITP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prof.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060"/>
      <w:gridCol w:w="5147"/>
      <w:gridCol w:w="639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t>Ed. 3</w:t>
          </w:r>
        </w:p>
        <w:p>
          <w:pPr>
            <w:pStyle w:val="Normal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t>04/09/19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6415" cy="7543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381635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b/>
              <w:color w:val="548DD4"/>
              <w:sz w:val="28"/>
              <w:szCs w:val="28"/>
            </w:rPr>
            <w:t>Istituto Tecnico Tecnologico Statale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Indirizzi: Meccanica, Meccatronica ed Energia - Elettronica ed Elettrotecnica - Informatica e Telecomunicazioni -  Chimica, Materiali e Biotecnologie –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Grafica e Comunicazione – </w:t>
          </w:r>
          <w:bookmarkStart w:id="0" w:name="_GoBack"/>
          <w:bookmarkEnd w:id="0"/>
          <w:r>
            <w:rPr>
              <w:sz w:val="16"/>
            </w:rPr>
            <w:t>Corso Serale Informatic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Viale Mazzini n. 31/32  San Severino Marche  (MC) 62027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C.F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 xml:space="preserve">.: 83003910433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C.M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 xml:space="preserve">.: MCTF010005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Tel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 xml:space="preserve">.  0733 645777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 xml:space="preserve">Fax  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>0733 645304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en-GB" w:eastAsia="en-US"/>
            </w:rPr>
            <w:t>Peo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en-GB" w:eastAsia="en-US"/>
            </w:rPr>
            <w:t>: info@divini.net; mctf010005@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Pec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: mctf010005@pec.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Web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. http://divini.edu.it/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22"/>
              <w:lang w:eastAsia="en-US"/>
            </w:rPr>
          </w:r>
        </w:p>
      </w:tc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548DD4"/>
              <w:sz w:val="32"/>
              <w:szCs w:val="32"/>
            </w:rPr>
          </w:pPr>
          <w:r>
            <w:rPr>
              <w:b/>
              <w:color w:val="548DD4"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32"/>
              <w:szCs w:val="32"/>
            </w:rPr>
          </w:pPr>
          <w:r>
            <w:rPr>
              <w:b/>
              <w:color w:val="548DD4"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32"/>
              <w:szCs w:val="32"/>
            </w:rPr>
          </w:pPr>
          <w:r>
            <w:rPr>
              <w:b/>
              <w:color w:val="548DD4"/>
              <w:sz w:val="32"/>
              <w:szCs w:val="32"/>
            </w:rPr>
          </w:r>
        </w:p>
        <w:p>
          <w:pPr>
            <w:pStyle w:val="Normal"/>
            <w:spacing w:lineRule="exact" w:line="322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t>Pag.</w:t>
          </w:r>
        </w:p>
        <w:p>
          <w:pPr>
            <w:pStyle w:val="Normal"/>
            <w:spacing w:lineRule="exact" w:line="322"/>
            <w:rPr>
              <w:rFonts w:ascii="Arial" w:hAnsi="Arial" w:cs="Arial"/>
              <w:b/>
              <w:b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color w:val="548DD4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end"/>
          </w:r>
          <w:r>
            <w:rPr>
              <w:rFonts w:cs="Arial" w:ascii="Arial" w:hAnsi="Arial"/>
              <w:b/>
              <w:color w:val="548DD4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color w:val="548DD4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color w:val="548DD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Verdan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7:00Z</dcterms:created>
  <dc:creator>Amd</dc:creator>
  <dc:description/>
  <cp:keywords/>
  <dc:language>en-US</dc:language>
  <cp:lastModifiedBy>Jacopo Cicconi</cp:lastModifiedBy>
  <dcterms:modified xsi:type="dcterms:W3CDTF">2020-10-16T15:37:00Z</dcterms:modified>
  <cp:revision>2</cp:revision>
  <dc:subject/>
  <dc:title>Moduli</dc:title>
</cp:coreProperties>
</file>