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78"/>
      </w:tblGrid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8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INDIRIZZ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</w:rPr>
              <w:t>ARTICOLAZIONE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/>
              <w:ind w:righ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PIANO DI PROGRAMMAZIONE  DIDATTICA </w:t>
      </w:r>
    </w:p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color w:val="000080"/>
          <w:sz w:val="25"/>
          <w:szCs w:val="25"/>
        </w:rPr>
      </w:pPr>
      <w:r>
        <w:rPr>
          <w:rFonts w:cs="Arial" w:ascii="Arial" w:hAnsi="Arial"/>
          <w:bCs/>
          <w:sz w:val="28"/>
          <w:szCs w:val="28"/>
        </w:rPr>
        <w:t xml:space="preserve">Anno scolastico    20 --  /  20 --               </w:t>
      </w:r>
    </w:p>
    <w:p>
      <w:pPr>
        <w:pStyle w:val="Normal"/>
        <w:widowControl w:val="false"/>
        <w:autoSpaceDE w:val="false"/>
        <w:spacing w:lineRule="exact" w:line="331"/>
        <w:ind w:firstLine="3556"/>
        <w:rPr>
          <w:rFonts w:ascii="Arial" w:hAnsi="Arial" w:cs="Arial"/>
          <w:bCs/>
          <w:color w:val="000080"/>
          <w:sz w:val="25"/>
          <w:szCs w:val="25"/>
        </w:rPr>
      </w:pPr>
      <w:r>
        <w:rPr>
          <w:rFonts w:cs="Arial" w:ascii="Arial" w:hAnsi="Arial"/>
          <w:bCs/>
          <w:color w:val="00008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</w:rPr>
        <w:t>MATERI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                                                                 </w:t>
        <w:tab/>
        <w:tab/>
        <w:tab/>
        <w:tab/>
        <w:t xml:space="preserve"> CLASSE :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orario (ore settimanali):  6 h (3 di lab)</w:t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</w:rPr>
        <w:t xml:space="preserve">Docente: prof. </w:t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ente ITP: prof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er le classi 1° e 3° ( iniziali ) si può inserire una presentazione della classe con i risultati degli eventuali test d’Ingresso se effettu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66"/>
        <w:gridCol w:w="54"/>
        <w:gridCol w:w="2366"/>
        <w:gridCol w:w="274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5"/>
                <w:szCs w:val="25"/>
              </w:rPr>
            </w:pPr>
            <w:r>
              <w:rPr>
                <w:bCs w:val="false"/>
                <w:sz w:val="22"/>
                <w:szCs w:val="22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 ALLIEV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mente Insufficiente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m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voro individuale es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alutazione dello studio 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ttivi di Compet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le linee guida nazionali degli Istituti Tecnic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42"/>
        <w:gridCol w:w="417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degli obiettivi di competenza in abilità e conoscenz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Argoment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à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Obiettivi minimi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ABORATO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esercitazioni di laboratorio si svolgeranno parallelamente alla trattazione teorica degli argoment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ngere le informazioni ritenute necess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lavo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i frontali e dialog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ere per modu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libro di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appunti e dispense caricate su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come verifica e complemento della te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lavo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, fotocopie o dispense degli insegnanti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o di testo: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Google Classroom / Drive / Nuvol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di verifica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breve dal post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breve alla lavagn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e scritt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o scritto in classe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e/o prova di laborator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Criteri di valutazione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ve scritte -  orali – pratiche)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scrit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ora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i concet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e proprietà nell’uso del linguaggio specif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à di analisi e di sint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pra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applicare 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utilizzare lo stru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operati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di soluzioni origin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ione e capacità di document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recupe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recupero individualizzata svolta </w:t>
            </w:r>
            <w:r>
              <w:rPr>
                <w:rFonts w:cs="Arial" w:ascii="Arial" w:hAnsi="Arial"/>
                <w:i/>
                <w:sz w:val="22"/>
                <w:szCs w:val="22"/>
              </w:rPr>
              <w:t>in itinere</w:t>
            </w:r>
            <w:r>
              <w:rPr>
                <w:rFonts w:cs="Arial" w:ascii="Arial" w:hAnsi="Arial"/>
                <w:sz w:val="22"/>
                <w:szCs w:val="22"/>
              </w:rPr>
              <w:t xml:space="preserve"> nelle ore di Laborator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didattico su richiesta degli stud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recupe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Severino Marche,   l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prof.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 xml:space="preserve">  Il </w:t>
      </w:r>
      <w:r>
        <w:rPr>
          <w:rFonts w:cs="Arial" w:ascii="Arial" w:hAnsi="Arial"/>
          <w:sz w:val="22"/>
          <w:szCs w:val="22"/>
        </w:rPr>
        <w:t>Docente ITP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prof.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060"/>
      <w:gridCol w:w="5147"/>
      <w:gridCol w:w="639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Ed. 3</w:t>
          </w:r>
        </w:p>
        <w:p>
          <w:pPr>
            <w:pStyle w:val="Normal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04/09/1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6415" cy="7543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381635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b/>
              <w:color w:val="548DD4"/>
              <w:sz w:val="28"/>
              <w:szCs w:val="28"/>
            </w:rPr>
            <w:t>Istituto Tecnico Tecnologico Statale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dirizzi: Meccanica, Meccatronica ed Energia - Elettronica ed Elettrotecnica - Informatica e Telecomunicazioni -  Chimica, Materiali e Biotecnologie –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Grafica e Comunicazione – </w:t>
          </w:r>
          <w:bookmarkStart w:id="0" w:name="_GoBack"/>
          <w:bookmarkEnd w:id="0"/>
          <w:r>
            <w:rPr>
              <w:sz w:val="16"/>
            </w:rPr>
            <w:t>Corso Serale Informatica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Piazzale Luzio  San Severino Marche  (MC) 62027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C.F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: 83003910433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C.M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: MCTF010005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Tel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  0733 645777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 xml:space="preserve">Fax  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>0733 645304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Peo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>: info@divini.net; mctf010005@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c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mctf010005@pec.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Web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. http://divini.edu.it/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22"/>
              <w:lang w:eastAsia="en-US"/>
            </w:rPr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spacing w:lineRule="exact" w:line="322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Pag.</w:t>
          </w:r>
        </w:p>
        <w:p>
          <w:pPr>
            <w:pStyle w:val="Normal"/>
            <w:spacing w:lineRule="exact" w:line="322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end"/>
          </w:r>
          <w:r>
            <w:rPr>
              <w:rFonts w:cs="Arial" w:ascii="Arial" w:hAnsi="Arial"/>
              <w:b/>
              <w:color w:val="548DD4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color w:val="548DD4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Verdan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1:00Z</dcterms:created>
  <dc:creator>Amd</dc:creator>
  <dc:description/>
  <cp:keywords/>
  <dc:language>en-US</dc:language>
  <cp:lastModifiedBy>Utente</cp:lastModifiedBy>
  <dcterms:modified xsi:type="dcterms:W3CDTF">2024-09-02T10:21:00Z</dcterms:modified>
  <cp:revision>2</cp:revision>
  <dc:subject/>
  <dc:title>Moduli</dc:title>
</cp:coreProperties>
</file>