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2120"/>
        <w:gridCol w:w="4360"/>
        <w:gridCol w:w="340"/>
      </w:tblGrid>
      <w:tr>
        <w:trPr>
          <w:trHeight w:val="328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</w:rPr>
              <w:t>ITIS Divini a.s. 20..../20....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ODELLO CREDITI /ATTIVITA’ INTEGRATIV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TUDEN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________________________________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CLASSE </w:t>
            </w:r>
            <w:r>
              <w:rPr>
                <w:rFonts w:eastAsia="Times New Roman" w:cs="Times New Roman" w:ascii="Times New Roman" w:hAnsi="Times New Roman"/>
                <w:sz w:val="23"/>
              </w:rPr>
              <w:t>__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Riepilogo</w:t>
      </w:r>
      <w:r>
        <w:rPr>
          <w:rFonts w:eastAsia="Times New Roman" w:cs="Times New Roman" w:ascii="Times New Roman" w:hAnsi="Times New Roman"/>
          <w:b/>
          <w:sz w:val="28"/>
        </w:rPr>
        <w:t xml:space="preserve"> CREDITI FORMATIVI a.s. 20..../20....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nco attestazioni valutabili per l'attribuzione dei crediti formativi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llegare attestati e consegnare alla segreteria didattica entro il 15/05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Al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MODELLO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dovranno essere allegati le copie degli attestati  o i modelli di autocertificazioni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b/>
          <w:sz w:val="18"/>
        </w:rPr>
        <w:t>TTESTATI VALUTABILI PER L</w:t>
      </w:r>
      <w:r>
        <w:rPr>
          <w:rFonts w:eastAsia="Times New Roman" w:cs="Times New Roman" w:ascii="Times New Roman" w:hAnsi="Times New Roman"/>
          <w:b/>
          <w:sz w:val="24"/>
        </w:rPr>
        <w:t>'</w:t>
      </w:r>
      <w:r>
        <w:rPr>
          <w:rFonts w:eastAsia="Times New Roman" w:cs="Times New Roman" w:ascii="Times New Roman" w:hAnsi="Times New Roman"/>
          <w:b/>
          <w:sz w:val="18"/>
        </w:rPr>
        <w:t>ATTRIBUZIONE DEL CREDITO FORMATIV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1) Certificazioni linguistiche, ECDL, corsi linguistici con valutazione finale</w:t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360"/>
        <w:gridCol w:w="1420"/>
        <w:gridCol w:w="1160"/>
        <w:gridCol w:w="100"/>
        <w:gridCol w:w="100"/>
        <w:gridCol w:w="1540"/>
        <w:gridCol w:w="1900"/>
        <w:gridCol w:w="80"/>
      </w:tblGrid>
      <w:tr>
        <w:trPr>
          <w:trHeight w:val="266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crizione  della  certificazione  (  es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lutazione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esentato in (barrare la casella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st etc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l'esa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a  conform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certificazio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' original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) Attività di volontariato / corsi di formazione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2" w:hRule="atLeast"/>
        </w:trPr>
        <w:tc>
          <w:tcPr>
            <w:tcW w:w="4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te  o  agenzia  che  rilascia  l'attestat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zion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iodo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to in (barrare la casella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8" w:hRule="atLeast"/>
        </w:trPr>
        <w:tc>
          <w:tcPr>
            <w:tcW w:w="41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s. associazione di volontariato etc.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se  presente)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a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2" w:hRule="atLeast"/>
        </w:trPr>
        <w:tc>
          <w:tcPr>
            <w:tcW w:w="41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a confor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certificazion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ell'attività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' originale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) Attività sportive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2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cietà sportiva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zion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iod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/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to in (barrare la casella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8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se  presente)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a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2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a confor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certificazion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ell'attività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' originale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) Altre attività valutabili</w:t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 stages, attività la vorativa etc. 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2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te / agenzia / azienda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 rilasci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zion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iod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to in (barrare la casella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8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'attestat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se  presente)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dura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2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a conform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certificazion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ell'attività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' originale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Riepilogo</w:t>
      </w:r>
      <w:r>
        <w:rPr>
          <w:rFonts w:eastAsia="Times New Roman" w:cs="Times New Roman" w:ascii="Times New Roman" w:hAnsi="Times New Roman"/>
          <w:b/>
          <w:sz w:val="28"/>
        </w:rPr>
        <w:t xml:space="preserve"> Attività Integrative a.s. 20.../20... </w:t>
      </w:r>
      <w:r>
        <w:rPr>
          <w:rFonts w:eastAsia="Times New Roman" w:cs="Times New Roman" w:ascii="Times New Roman" w:hAnsi="Times New Roman"/>
          <w:sz w:val="23"/>
        </w:rPr>
        <w:t>(valevole per il credito scolastico)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Indicare l’attività a cui l’alunno ha partecipato ( </w:t>
      </w:r>
      <w:r>
        <w:rPr>
          <w:rFonts w:eastAsia="Times New Roman" w:cs="Times New Roman" w:ascii="Times New Roman" w:hAnsi="Times New Roman"/>
          <w:sz w:val="22"/>
        </w:rPr>
        <w:t>mini sumo, organizzazione attività sportiva,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orientamento, ….) Allegare attestato rilasciato d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l’insegn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5963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19.3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963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519.35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5963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19.3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3085</wp:posOffset>
                </wp:positionV>
                <wp:extent cx="65963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55pt" to="519.35pt,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0" cy="7346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5pt" to="0.15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93840</wp:posOffset>
                </wp:positionH>
                <wp:positionV relativeFrom="paragraph">
                  <wp:posOffset>4445</wp:posOffset>
                </wp:positionV>
                <wp:extent cx="0" cy="7346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0.35pt" to="519.2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5965</wp:posOffset>
                </wp:positionV>
                <wp:extent cx="6596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95pt" to="519.35pt,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 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rma dello studente 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rma del genitore ____________________________</w:t>
      </w:r>
    </w:p>
    <w:p>
      <w:pPr>
        <w:sectPr>
          <w:type w:val="nextPage"/>
          <w:pgSz w:w="11906" w:h="16838"/>
          <w:pgMar w:left="740" w:right="720" w:gutter="0" w:header="0" w:top="676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odello CR01 – Riepilogo crediti formativi e Riepil ogo attività integrative</w:t>
      </w:r>
    </w:p>
    <w:sectPr>
      <w:type w:val="continuous"/>
      <w:pgSz w:w="11906" w:h="16838"/>
      <w:pgMar w:left="740" w:right="720" w:gutter="0" w:header="0" w:top="676" w:footer="0" w:bottom="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1:00Z</dcterms:created>
  <dc:creator>Utente</dc:creator>
  <dc:description/>
  <cp:keywords/>
  <dc:language>en-US</dc:language>
  <cp:lastModifiedBy>Utente</cp:lastModifiedBy>
  <dcterms:modified xsi:type="dcterms:W3CDTF">2020-05-12T17:21:00Z</dcterms:modified>
  <cp:revision>2</cp:revision>
  <dc:subject/>
  <dc:title>ITIS Divini a</dc:title>
</cp:coreProperties>
</file>