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Progetto FSE_1097481_ “E4U IN WEB EDUCATION”</w:t>
      </w:r>
    </w:p>
    <w:p>
      <w:pPr>
        <w:pStyle w:val="Normal"/>
        <w:spacing w:lineRule="auto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AMBITO PROVINCIALE DI MACERATA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Con la presente si comunica che il presente Istituto, ha aderito al progetto FSE codice 1097481_ “E4U IN WEB EDUCATION”- Finanziato dalla Regione Marche con FSE + 2021/2027: Asse Giovani OS. 4.f (5), graduatoria approvata con DDS n. 855 del 26/09/2024 relativa all’Avviso English for you.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333333"/>
        </w:rPr>
        <w:t xml:space="preserve">Pertanto sono aperte le iscrizioni per il </w:t>
      </w:r>
      <w:r>
        <w:rPr>
          <w:b/>
          <w:color w:val="333333"/>
        </w:rPr>
        <w:t>corso di formazione completamente gratuito</w:t>
      </w:r>
      <w:r>
        <w:rPr>
          <w:color w:val="333333"/>
        </w:rPr>
        <w:t xml:space="preserve">, con possibilità di mobilità all’estero, per la certificazione della lingua inglese riservato agli studenti di IV^ e V^ (A.S 2024/2025) delle scuole secondarie di secondo grado aderenti al progetto </w:t>
      </w:r>
      <w:r>
        <w:rPr>
          <w:color w:val="333333"/>
          <w:sz w:val="18"/>
          <w:szCs w:val="18"/>
        </w:rPr>
        <w:t xml:space="preserve">(Istituto di Istruzione superiore; 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  <w:sz w:val="18"/>
          <w:szCs w:val="18"/>
        </w:rPr>
        <w:t>Ente gestore capofila: ISI RIFE S.R.L; scuole partner aderenti al progetto: Istituto d’istruzione superiore Costanza Varano Antinori di Camerino; Ulteriori scuole aderenti al progetto: istituto tecnico industriale statale "e. Divini" di San Severino Marche E Istituto Garibaldi Bramante Pannaggi di Macerata</w:t>
      </w:r>
    </w:p>
    <w:p>
      <w:pPr>
        <w:pStyle w:val="Normal"/>
        <w:spacing w:lineRule="auto" w:line="240"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 di presentazione del progetto in data 18/11/24</w:t>
      </w:r>
    </w:p>
    <w:p>
      <w:pPr>
        <w:pStyle w:val="Normal"/>
        <w:spacing w:lineRule="auto" w:line="240" w:before="0" w:after="0"/>
        <w:jc w:val="center"/>
        <w:rPr>
          <w:color w:val="333333"/>
          <w:sz w:val="16"/>
          <w:szCs w:val="16"/>
        </w:rPr>
      </w:pPr>
      <w:r>
        <w:rPr>
          <w:rFonts w:eastAsia="Tahom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e 11.30/13.30 presso aula magna, la sede del Plesso B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Nel presente percorso formativo verranno costituite 4 classi: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n. 1 classe in preparazione alla certificazione PET livello B1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n. 2 classi in preparazione alla certificazione FCE livello B2 </w:t>
        <w:tab/>
        <w:t>(Itis San Severino)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 xml:space="preserve">n. 1 classe in preparazione alla certificazione CAE livello C1 </w:t>
      </w:r>
    </w:p>
    <w:p>
      <w:pPr>
        <w:pStyle w:val="Normal"/>
        <w:spacing w:lineRule="auto" w:line="240"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In caso di domande idonee, superiori ai posti disponibili, si svolgeranno le selezioni, le cui date verranno comunicate successivamente a tutti gli studenti iscritti. Le selezioni prevedono una Prova scritta a risposta multipla per verificare la conoscenza e il livello della lingua inglese in ingresso; una Prova (Speaking o Listening) di lingua inglese e un colloquio motivazionale.</w:t>
      </w:r>
    </w:p>
    <w:p>
      <w:pPr>
        <w:pStyle w:val="Normal"/>
        <w:spacing w:lineRule="auto" w:line="240"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Ciascuna classe seguirà un percorso formativo di complessive N. 80 ore:</w:t>
      </w:r>
    </w:p>
    <w:p>
      <w:pPr>
        <w:pStyle w:val="Normal"/>
        <w:spacing w:lineRule="auto" w:line="240"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English For Certificate: preparazione al conseguimento della certificazione Cambridge (58 ore) di cui 2 di orientamento;</w:t>
      </w:r>
    </w:p>
    <w:p>
      <w:pPr>
        <w:pStyle w:val="Normal"/>
        <w:spacing w:lineRule="auto" w:line="240" w:before="0" w:after="0"/>
        <w:jc w:val="both"/>
        <w:rPr/>
      </w:pPr>
      <w:r>
        <w:rPr/>
        <w:t>2. Potenziamento “Web Media Education”: rafforzamento delle competenze di lingua inglese attraverso attività laboratoriali (14 ore);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/>
        <w:t>3. Esame certificazione Cambridge English Language Assessment B1-B2-C1 (8 ore)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Le lezioni saranno organizzate in presenza: 1/2 volte alla settimana da Dicembre 2024 ad Aprile/ Maggio 2025.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4. VIAGGIO STUDIO DI 3 SETTIMANE in Irlanda - Dublino con un corso di Business English e n. 2 settimane tirocinio all’estero TOTALMENTE GRATUITO- tutto compreso. Totale di 28 Borse di studio, n.7 per ciascuna classe [di cui n. 2 posti riservati a soggetti disabili o appartenenti a categorie svantaggiate certificati]. Periodo ipotetico Luglio/Agosto 2025.</w:t>
      </w:r>
    </w:p>
    <w:p>
      <w:pPr>
        <w:pStyle w:val="Normal"/>
        <w:spacing w:lineRule="auto" w:line="240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iscriversi dovrà essere compilata la domanda utilizzando esclusivamente gli appositi moduli (disponibili nelle segreterie didattiche di ogni istituto o sul registro elettronico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e domande dovranno pervenire via MAIL Al seguente indirizzo</w:t>
      </w:r>
      <w:hyperlink r:id="rId2">
        <w:r>
          <w:rPr>
            <w:rStyle w:val="InternetLink"/>
            <w:rFonts w:eastAsia="Arial" w:cs="Arial" w:ascii="Arial" w:hAnsi="Arial"/>
            <w:color w:val="1155CC"/>
            <w:u w:val="single"/>
          </w:rPr>
          <w:t>mctf010005@istruzione.it</w:t>
        </w:r>
      </w:hyperlink>
      <w:r>
        <w:rPr/>
        <w:t xml:space="preserve"> oppure consegnate a mano presso le segreteria scolastiche co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cumento di identità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Compilazione contestualmente all’invio della domanda del seguente google form cliccando sul seguente link </w:t>
      </w:r>
      <w:hyperlink r:id="rId3">
        <w:r>
          <w:rPr>
            <w:rStyle w:val="InternetLink"/>
            <w:color w:val="0000FF"/>
            <w:u w:val="single"/>
          </w:rPr>
          <w:t>https://forms.gle/BTXbtyamP7sfHAHS6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ntro il 24/11/2024</w:t>
      </w:r>
    </w:p>
    <w:p>
      <w:pPr>
        <w:pStyle w:val="Normal"/>
        <w:spacing w:lineRule="auto" w:line="240" w:before="0" w:after="0"/>
        <w:jc w:val="both"/>
        <w:rPr/>
      </w:pPr>
      <w:r>
        <w:rPr/>
        <w:t>Le domande pervenute dopo la data indicata, e/o incomplete e/o con modelli difformi rispetto a quelli previsti non saranno ritenute valid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utte le informazioni nel dettaglio sono riportate nel Bando in allegat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 Prof. Sandro Luciani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Firma autografa   ai sensi dell’art. 3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mma 2, del D.Lgs. N. 39/1993</w:t>
      </w:r>
    </w:p>
    <w:sectPr>
      <w:headerReference w:type="default" r:id="rId4"/>
      <w:type w:val="nextPage"/>
      <w:pgSz w:w="11906" w:h="16838"/>
      <w:pgMar w:left="1134" w:right="1134" w:gutter="0" w:header="56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7"/>
      <w:gridCol w:w="5887"/>
    </w:tblGrid>
    <w:tr>
      <w:trPr>
        <w:trHeight w:val="2124" w:hRule="atLeast"/>
      </w:trPr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9815" cy="100139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color w:val="548DD4"/>
              <w:sz w:val="8"/>
              <w:szCs w:val="8"/>
            </w:rPr>
          </w:pPr>
          <w:r>
            <w:rPr>
              <w:b/>
              <w:color w:val="548DD4"/>
              <w:sz w:val="8"/>
              <w:szCs w:val="8"/>
            </w:rPr>
          </w:r>
        </w:p>
        <w:p>
          <w:pPr>
            <w:pStyle w:val="Normal"/>
            <w:jc w:val="center"/>
            <w:rPr>
              <w:b/>
              <w:b/>
              <w:color w:val="548DD4"/>
              <w:sz w:val="28"/>
              <w:szCs w:val="2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332105" cy="3810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365F91"/>
              <w:sz w:val="28"/>
              <w:szCs w:val="28"/>
            </w:rPr>
          </w:pPr>
          <w:r>
            <w:rPr>
              <w:b/>
              <w:color w:val="365F91"/>
              <w:sz w:val="28"/>
              <w:szCs w:val="28"/>
            </w:rPr>
            <w:t>Istituto Tecnico Tecnologico Statale</w:t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Indirizzi: Meccanica, Meccatronica ed Energia - Elettronica ed Elettrotecnica - Informatica e Telecomunicazioni -  Chimica, Materiali e Biotecnologie –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</w:rPr>
          </w:pPr>
          <w:r>
            <w:rPr>
              <w:sz w:val="16"/>
            </w:rPr>
            <w:t>Grafica e Comunicazione – Corso Serale Informatic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Viale Mazzini n. 31/32  San Severino Marche  (MC) 62027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val="it-IT" w:eastAsia="en-US"/>
            </w:rPr>
            <w:t>C.F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it-IT" w:eastAsia="en-US"/>
            </w:rPr>
            <w:t xml:space="preserve">.: 83003910433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val="it-IT" w:eastAsia="en-US"/>
            </w:rPr>
            <w:t>C.M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it-IT" w:eastAsia="en-US"/>
            </w:rPr>
            <w:t xml:space="preserve">.: MCTF010005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val="it-IT" w:eastAsia="en-US"/>
            </w:rPr>
            <w:t>Tel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it-IT" w:eastAsia="en-US"/>
            </w:rPr>
            <w:t xml:space="preserve">.  0733 645777 - </w:t>
          </w:r>
          <w:r>
            <w:rPr>
              <w:rFonts w:eastAsia="Calibri" w:cs="Calibri" w:ascii="Calibri" w:hAnsi="Calibri"/>
              <w:color w:val="000000"/>
              <w:sz w:val="16"/>
              <w:szCs w:val="22"/>
              <w:lang w:val="it-IT" w:eastAsia="en-US"/>
            </w:rPr>
            <w:t xml:space="preserve">Fax  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it-IT" w:eastAsia="en-US"/>
            </w:rPr>
            <w:t>0733 645304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val="it-IT" w:eastAsia="en-US"/>
            </w:rPr>
            <w:t>Peo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it-IT" w:eastAsia="en-US"/>
            </w:rPr>
            <w:t>: info@divini.net; mctf010005@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val="it-IT" w:eastAsia="en-US"/>
            </w:rPr>
            <w:t>Pec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it-IT" w:eastAsia="en-US"/>
            </w:rPr>
            <w:t>: mctf010005@pec.istruzione.it</w:t>
          </w:r>
        </w:p>
        <w:p>
          <w:pPr>
            <w:pStyle w:val="Heading"/>
            <w:spacing w:lineRule="auto" w:line="240"/>
            <w:rPr/>
          </w:pPr>
          <w:r>
            <w:rPr>
              <w:rFonts w:eastAsia="Calibri" w:cs="Calibri" w:ascii="Calibri" w:hAnsi="Calibri"/>
              <w:color w:val="000000"/>
              <w:sz w:val="16"/>
              <w:szCs w:val="22"/>
              <w:lang w:val="it-IT" w:eastAsia="en-US"/>
            </w:rPr>
            <w:t>Web</w:t>
          </w:r>
          <w:r>
            <w:rPr>
              <w:rFonts w:eastAsia="Calibri" w:cs="Calibri" w:ascii="Calibri" w:hAnsi="Calibri"/>
              <w:b w:val="false"/>
              <w:color w:val="000000"/>
              <w:sz w:val="16"/>
              <w:szCs w:val="22"/>
              <w:lang w:val="it-IT" w:eastAsia="en-US"/>
            </w:rPr>
            <w:t>. http://divini.edu.it/</w:t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000000"/>
              <w:sz w:val="16"/>
              <w:szCs w:val="22"/>
              <w:lang w:val="it-IT" w:eastAsia="en-US"/>
            </w:rPr>
          </w:pPr>
          <w:r>
            <w:rPr>
              <w:rFonts w:eastAsia="Calibri" w:cs="Calibri"/>
              <w:b/>
              <w:color w:val="000000"/>
              <w:sz w:val="16"/>
              <w:szCs w:val="22"/>
              <w:lang w:val="it-IT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ahoma" w:hAnsi="Tahoma" w:eastAsia="Times New Roman" w:cs="Tahoma"/>
      <w:color w:val="000000"/>
      <w:kern w:val="2"/>
      <w:sz w:val="17"/>
      <w:szCs w:val="17"/>
      <w:lang w:val="it-IT" w:bidi="ar-SA" w:eastAsia="zh-CN"/>
    </w:rPr>
  </w:style>
  <w:style w:type="character" w:styleId="WW8Num1z0">
    <w:name w:val="WW8Num1z0"/>
    <w:qFormat/>
    <w:rPr>
      <w:rFonts w:ascii="Arial Rounded MT Bold" w:hAnsi="Arial Rounded MT Bold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color w:val="0000FF"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cs="Times New Roman"/>
      <w:b/>
      <w:color w:val="0000FF"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eastAsia="Calibri" w:cs="Times New Roman"/>
      <w:color w:val="000000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820" w:hanging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tf010005@istruzione.it" TargetMode="External"/><Relationship Id="rId3" Type="http://schemas.openxmlformats.org/officeDocument/2006/relationships/hyperlink" Target="https://forms.gle/BTXbtyamP7sfHAHS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1:00Z</dcterms:created>
  <dc:creator>Daris Belli DSGA</dc:creator>
  <dc:description/>
  <cp:keywords/>
  <dc:language>en-US</dc:language>
  <cp:lastModifiedBy>vicepreside</cp:lastModifiedBy>
  <cp:lastPrinted>2023-06-21T10:06:00Z</cp:lastPrinted>
  <dcterms:modified xsi:type="dcterms:W3CDTF">2024-11-14T11:37:00Z</dcterms:modified>
  <cp:revision>5</cp:revision>
  <dc:subject/>
  <dc:title/>
</cp:coreProperties>
</file>