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ISCRIZIONE CENTRO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_______________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49530</wp:posOffset>
                </wp:positionV>
                <wp:extent cx="231838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DEL MIN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cui si chiede l'iscrizion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27.6pt;mso-wrap-distance-left:9.05pt;mso-wrap-distance-right:9.05pt;mso-wrap-distance-top:0pt;mso-wrap-distance-bottom:0pt;margin-top:3.9pt;mso-position-vertical-relative:text;margin-left:165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DEL MIN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 cui si chiede l'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ER: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a/o a ............................................... il 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-99695</wp:posOffset>
                </wp:positionV>
                <wp:extent cx="95059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.85pt;mso-wrap-distance-left:9.05pt;mso-wrap-distance-right:9.05pt;mso-wrap-distance-top:0pt;mso-wrap-distance-bottom:0pt;margin-top:-7.8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residente a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ia ...............................................................cap……………….  n° .............. </w:t>
      </w:r>
    </w:p>
    <w:p>
      <w:pPr>
        <w:pStyle w:val="Normal"/>
        <w:spacing w:lineRule="auto" w:line="360"/>
        <w:jc w:val="both"/>
        <w:rPr/>
      </w:pPr>
      <w:r>
        <w:rPr/>
        <w:t>Codice fiscale………………............................................Nazionalità 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-62865</wp:posOffset>
                </wp:positionV>
                <wp:extent cx="2318385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enitore o tutore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27.6pt;mso-wrap-distance-left:9.05pt;mso-wrap-distance-right:9.05pt;mso-wrap-distance-top:0pt;mso-wrap-distance-bottom:0pt;margin-top:-4.95pt;mso-position-vertical-relative:text;margin-left:165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DE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enitore o tu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8535</wp:posOffset>
                </wp:positionH>
                <wp:positionV relativeFrom="paragraph">
                  <wp:posOffset>203200</wp:posOffset>
                </wp:positionV>
                <wp:extent cx="950595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.85pt;mso-wrap-distance-left:9.05pt;mso-wrap-distance-right:9.05pt;mso-wrap-distance-top:0pt;mso-wrap-distance-bottom:0pt;margin-top:16pt;mso-position-vertical-relative:text;margin-left:1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gnome 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a/o a ......................................................... il ........................ </w:t>
      </w:r>
    </w:p>
    <w:p>
      <w:pPr>
        <w:pStyle w:val="Normal"/>
        <w:spacing w:lineRule="auto" w:line="360"/>
        <w:jc w:val="both"/>
        <w:rPr/>
      </w:pPr>
      <w:r>
        <w:rPr/>
        <w:t>residente a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ia ...............................................................  n° .............. </w:t>
      </w:r>
    </w:p>
    <w:p>
      <w:pPr>
        <w:pStyle w:val="Normal"/>
        <w:spacing w:lineRule="auto" w:line="360"/>
        <w:jc w:val="both"/>
        <w:rPr/>
      </w:pPr>
      <w:r>
        <w:rPr/>
        <w:t>Nazionalità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 ....................................... cell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qualità di genitore (o tutore) di…………………………………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035</wp:posOffset>
                </wp:positionH>
                <wp:positionV relativeFrom="paragraph">
                  <wp:posOffset>191135</wp:posOffset>
                </wp:positionV>
                <wp:extent cx="950595" cy="150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.85pt;mso-wrap-distance-left:9.05pt;mso-wrap-distance-right:9.05pt;mso-wrap-distance-top:0pt;mso-wrap-distance-bottom:0pt;margin-top:15.05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gnome 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oter iscrivere il proprio figlio al CENTRO POMERIDIAN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ssumersi piena e completa responsabilità circa i danni che l’iscritto possa arrecare a se stesso e agli altri nell’espletamento delle attiv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 …………….. 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Firma della/del dichiara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di consenso al trattamento dei dati sensibi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 ………………………………………………………... in qualità di Genitore / Tutore di: ………………………………………………………... dichiaro di avere ricevuto le informazioni relative al trattamento e finalità dei dati personali e sensibili.</w:t>
      </w:r>
    </w:p>
    <w:p>
      <w:pPr>
        <w:pStyle w:val="Normal"/>
        <w:spacing w:lineRule="auto" w:line="360"/>
        <w:jc w:val="both"/>
        <w:rPr/>
      </w:pPr>
      <w:r>
        <w:rPr/>
        <w:t>Consapevole che i dati forniti saranno utilizzati per fini necessari all’espletamento del servizio e che il conferimento dei dati è indispensabile per l’assolvimento degli obblighi nascenti dal rapporto.</w:t>
      </w:r>
    </w:p>
    <w:p>
      <w:pPr>
        <w:pStyle w:val="Normal"/>
        <w:spacing w:lineRule="auto" w:line="360"/>
        <w:jc w:val="both"/>
        <w:rPr/>
      </w:pPr>
      <w:r>
        <w:rPr/>
        <w:t>Autorizzo il trattamento dei dati personali e sensibili con le modalità e per le finalità indicate nella informativa stessa, comunque strettamente connesse e strumentali all’attiv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 xml:space="preserve">            </w:t>
        <w:tab/>
        <w:t xml:space="preserve"> </w:t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</w:t>
      </w:r>
      <w:r>
        <w:rPr/>
        <w:t>...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1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etter Gothic St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4"/>
      <w:gridCol w:w="4355"/>
      <w:gridCol w:w="2111"/>
      <w:gridCol w:w="2020"/>
    </w:tblGrid>
    <w:tr>
      <w:trPr>
        <w:trHeight w:val="187" w:hRule="atLeast"/>
      </w:trPr>
      <w:tc>
        <w:tcPr>
          <w:tcW w:w="2674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eastAsia="Letter Gothic Std;Calibri" w:cs="Letter Gothic Std;Calibri"/>
              <w:sz w:val="16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89535</wp:posOffset>
                </wp:positionV>
                <wp:extent cx="1403350" cy="717550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72" t="-8" r="3641" b="168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etter Gothic Std;Calibri" w:cs="Letter Gothic Std;Calibri" w:ascii="Letter Gothic Std;Calibri" w:hAnsi="Letter Gothic Std;Calibri"/>
              <w:sz w:val="16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cs="Letter Gothic Std;Calibri"/>
              <w:sz w:val="16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cs="Letter Gothic Std;Calibri"/>
              <w:sz w:val="16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cs="Letter Gothic Std;Calibri"/>
              <w:sz w:val="16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cs="Letter Gothic Std;Calibri"/>
              <w:sz w:val="16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cs="Letter Gothic Std;Calibri"/>
              <w:sz w:val="16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60"/>
            <w:ind w:right="-108" w:hanging="0"/>
            <w:rPr>
              <w:rFonts w:ascii="Letter Gothic Std;Calibri" w:hAnsi="Letter Gothic Std;Calibri" w:cs="Letter Gothic Std;Calibri"/>
              <w:sz w:val="8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  <w:t>Cooperativa Sociale Onlus</w:t>
          </w:r>
        </w:p>
      </w:tc>
      <w:tc>
        <w:tcPr>
          <w:tcW w:w="4355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rPr>
              <w:rFonts w:ascii="Letter Gothic Std;Calibri" w:hAnsi="Letter Gothic Std;Calibri" w:cs="Letter Gothic Std;Calibri"/>
              <w:bCs/>
              <w:sz w:val="20"/>
              <w:szCs w:val="20"/>
            </w:rPr>
          </w:pPr>
          <w:r>
            <w:rPr>
              <w:rFonts w:eastAsia="Letter Gothic Std;Calibri" w:cs="Letter Gothic Std;Calibri" w:ascii="Letter Gothic Std;Calibri" w:hAnsi="Letter Gothic Std;Calibri"/>
              <w:bC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rPr>
              <w:rFonts w:ascii="Letter Gothic Std;Calibri" w:hAnsi="Letter Gothic Std;Calibri" w:cs="Letter Gothic Std;Calibri"/>
              <w:bCs/>
              <w:sz w:val="4"/>
              <w:szCs w:val="20"/>
            </w:rPr>
          </w:pPr>
          <w:r>
            <w:rPr>
              <w:rFonts w:cs="Letter Gothic Std;Calibri" w:ascii="Letter Gothic Std;Calibri" w:hAnsi="Letter Gothic Std;Calibri"/>
              <w:bCs/>
              <w:sz w:val="4"/>
              <w:szCs w:val="20"/>
            </w:rPr>
          </w:r>
        </w:p>
      </w:tc>
      <w:tc>
        <w:tcPr>
          <w:tcW w:w="2111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jc w:val="right"/>
            <w:rPr>
              <w:rFonts w:ascii="Letter Gothic Std;Calibri" w:hAnsi="Letter Gothic Std;Calibri" w:cs="Letter Gothic Std;Calibri"/>
              <w:b/>
              <w:b/>
              <w:bCs/>
              <w:sz w:val="20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sz w:val="20"/>
              <w:szCs w:val="20"/>
            </w:rPr>
            <w:t>Mod. PE65C10</w:t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jc w:val="right"/>
            <w:rPr>
              <w:rFonts w:ascii="Letter Gothic Std;Calibri" w:hAnsi="Letter Gothic Std;Calibri" w:cs="Letter Gothic Std;Calibri"/>
              <w:b/>
              <w:b/>
              <w:bCs/>
              <w:sz w:val="4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sz w:val="4"/>
              <w:szCs w:val="20"/>
            </w:rPr>
          </w:r>
        </w:p>
      </w:tc>
      <w:tc>
        <w:tcPr>
          <w:tcW w:w="20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-675" w:leader="none"/>
            </w:tabs>
            <w:snapToGrid w:val="false"/>
            <w:ind w:left="-108" w:hanging="0"/>
            <w:jc w:val="center"/>
            <w:rPr>
              <w:rFonts w:ascii="Letter Gothic Std;Calibri" w:hAnsi="Letter Gothic Std;Calibri" w:cs="Letter Gothic Std;Calibri"/>
              <w:b/>
              <w:b/>
              <w:bCs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  <w:lang w:val="en-US" w:eastAsia="en-US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250825</wp:posOffset>
                </wp:positionV>
                <wp:extent cx="821690" cy="291465"/>
                <wp:effectExtent l="0" t="0" r="0" b="0"/>
                <wp:wrapTight wrapText="bothSides">
                  <wp:wrapPolygon edited="0">
                    <wp:start x="-9" y="0"/>
                    <wp:lineTo x="-9" y="20991"/>
                    <wp:lineTo x="21317" y="20991"/>
                    <wp:lineTo x="21317" y="0"/>
                    <wp:lineTo x="-9" y="0"/>
                  </wp:wrapPolygon>
                </wp:wrapTight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  <w:lang w:val="en-US" w:eastAsia="en-US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-92075</wp:posOffset>
                </wp:positionV>
                <wp:extent cx="702945" cy="252730"/>
                <wp:effectExtent l="0" t="0" r="0" b="0"/>
                <wp:wrapTight wrapText="bothSides">
                  <wp:wrapPolygon edited="0">
                    <wp:start x="-354" y="0"/>
                    <wp:lineTo x="-354" y="20103"/>
                    <wp:lineTo x="21618" y="20103"/>
                    <wp:lineTo x="21618" y="0"/>
                    <wp:lineTo x="-354" y="0"/>
                  </wp:wrapPolygon>
                </wp:wrapTight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</w:tc>
    </w:tr>
    <w:tr>
      <w:trPr>
        <w:trHeight w:val="870" w:hRule="atLeast"/>
      </w:trPr>
      <w:tc>
        <w:tcPr>
          <w:tcW w:w="2674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rFonts w:ascii="Letter Gothic Std;Calibri" w:hAnsi="Letter Gothic Std;Calibri" w:cs="Letter Gothic Std;Calibri"/>
              <w:i/>
              <w:i/>
              <w:sz w:val="20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0"/>
              <w:szCs w:val="20"/>
            </w:rPr>
          </w:r>
        </w:p>
      </w:tc>
      <w:tc>
        <w:tcPr>
          <w:tcW w:w="435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snapToGrid w:val="false"/>
            <w:rPr>
              <w:rFonts w:ascii="Letter Gothic Std;Calibri" w:hAnsi="Letter Gothic Std;Calibri" w:cs="Letter Gothic Std;Calibri"/>
              <w:b/>
              <w:b/>
              <w:i/>
              <w:i/>
              <w:sz w:val="4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i/>
              <w:sz w:val="4"/>
              <w:szCs w:val="20"/>
            </w:rPr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rPr>
              <w:rFonts w:ascii="Letter Gothic Std;Calibri" w:hAnsi="Letter Gothic Std;Calibri" w:cs="Letter Gothic Std;Calibri"/>
              <w:b/>
              <w:b/>
              <w:sz w:val="20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sz w:val="20"/>
              <w:szCs w:val="20"/>
            </w:rPr>
            <w:t>Domanda iscrizione Privata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snapToGrid w:val="false"/>
            <w:ind w:left="-208" w:hanging="0"/>
            <w:jc w:val="right"/>
            <w:rPr>
              <w:rFonts w:ascii="Letter Gothic Std;Calibri" w:hAnsi="Letter Gothic Std;Calibri" w:cs="Letter Gothic Std;Calibri"/>
              <w:b/>
              <w:b/>
              <w:bCs/>
              <w:sz w:val="4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sz w:val="4"/>
              <w:szCs w:val="20"/>
            </w:rPr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ind w:left="-208" w:hanging="0"/>
            <w:jc w:val="right"/>
            <w:rPr>
              <w:rFonts w:ascii="Letter Gothic Std;Calibri" w:hAnsi="Letter Gothic Std;Calibri" w:cs="Letter Gothic Std;Calibri"/>
              <w:b/>
              <w:b/>
              <w:bCs/>
              <w:sz w:val="18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sz w:val="18"/>
              <w:szCs w:val="20"/>
            </w:rPr>
            <w:t>Rev.00</w:t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jc w:val="right"/>
            <w:rPr>
              <w:rFonts w:ascii="Letter Gothic Std;Calibri" w:hAnsi="Letter Gothic Std;Calibri" w:cs="Letter Gothic Std;Calibri"/>
              <w:b/>
              <w:b/>
              <w:bCs/>
              <w:sz w:val="18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sz w:val="18"/>
              <w:szCs w:val="20"/>
            </w:rPr>
            <w:t>del 1.2.15</w:t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ind w:right="56" w:hanging="0"/>
            <w:jc w:val="right"/>
            <w:rPr>
              <w:rFonts w:ascii="Letter Gothic Std;Calibri" w:hAnsi="Letter Gothic Std;Calibri" w:cs="Letter Gothic Std;Calibri"/>
              <w:b/>
              <w:b/>
              <w:bCs/>
              <w:sz w:val="12"/>
              <w:szCs w:val="20"/>
            </w:rPr>
          </w:pPr>
          <w:r>
            <w:rPr>
              <w:rFonts w:cs="Letter Gothic Std;Calibri" w:ascii="Letter Gothic Std;Calibri" w:hAnsi="Letter Gothic Std;Calibri"/>
              <w:b/>
              <w:bCs/>
              <w:sz w:val="12"/>
              <w:szCs w:val="20"/>
            </w:rPr>
          </w:r>
        </w:p>
        <w:p>
          <w:pPr>
            <w:pStyle w:val="Normal"/>
            <w:tabs>
              <w:tab w:val="clear" w:pos="708"/>
              <w:tab w:val="center" w:pos="4392" w:leader="none"/>
              <w:tab w:val="right" w:pos="9638" w:leader="none"/>
            </w:tabs>
            <w:ind w:right="56" w:hanging="0"/>
            <w:jc w:val="center"/>
            <w:rPr>
              <w:rFonts w:ascii="Letter Gothic Std;Calibri" w:hAnsi="Letter Gothic Std;Calibri" w:cs="Letter Gothic Std;Calibri"/>
              <w:sz w:val="20"/>
              <w:szCs w:val="20"/>
            </w:rPr>
          </w:pPr>
          <w:r>
            <w:rPr>
              <w:rFonts w:cs="Letter Gothic Std;Calibri" w:ascii="Letter Gothic Std;Calibri" w:hAnsi="Letter Gothic Std;Calibri"/>
              <w:sz w:val="16"/>
              <w:szCs w:val="20"/>
            </w:rPr>
            <w:t xml:space="preserve">Pag. </w:t>
          </w:r>
          <w:r>
            <w:rPr>
              <w:rFonts w:cs="Letter Gothic Std;Calibri" w:ascii="Letter Gothic Std;Calibri" w:hAnsi="Letter Gothic Std;Calibri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Letter Gothic Std;Calibri" w:ascii="Letter Gothic Std;Calibri" w:hAnsi="Letter Gothic Std;Calibri"/>
            </w:rPr>
            <w:instrText xml:space="preserve"> PAGE </w:instrText>
          </w:r>
          <w:r>
            <w:rPr>
              <w:sz w:val="16"/>
              <w:szCs w:val="20"/>
              <w:rFonts w:cs="Letter Gothic Std;Calibri" w:ascii="Letter Gothic Std;Calibri" w:hAnsi="Letter Gothic Std;Calibri"/>
            </w:rPr>
            <w:fldChar w:fldCharType="separate"/>
          </w:r>
          <w:r>
            <w:rPr>
              <w:sz w:val="16"/>
              <w:szCs w:val="20"/>
              <w:rFonts w:cs="Letter Gothic Std;Calibri" w:ascii="Letter Gothic Std;Calibri" w:hAnsi="Letter Gothic Std;Calibri"/>
            </w:rPr>
            <w:t>2</w:t>
          </w:r>
          <w:r>
            <w:rPr>
              <w:sz w:val="16"/>
              <w:szCs w:val="20"/>
              <w:rFonts w:cs="Letter Gothic Std;Calibri" w:ascii="Letter Gothic Std;Calibri" w:hAnsi="Letter Gothic Std;Calibri"/>
            </w:rPr>
            <w:fldChar w:fldCharType="end"/>
          </w:r>
          <w:r>
            <w:rPr>
              <w:rFonts w:cs="Letter Gothic Std;Calibri" w:ascii="Letter Gothic Std;Calibri" w:hAnsi="Letter Gothic Std;Calibri"/>
              <w:sz w:val="16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20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675" w:leader="none"/>
              <w:tab w:val="left" w:pos="360" w:leader="none"/>
            </w:tabs>
            <w:snapToGrid w:val="false"/>
            <w:ind w:left="-108" w:hanging="0"/>
            <w:jc w:val="center"/>
            <w:rPr>
              <w:rFonts w:ascii="Letter Gothic Std;Calibri" w:hAnsi="Letter Gothic Std;Calibri" w:cs="Letter Gothic Std;Calibri"/>
              <w:i/>
              <w:i/>
              <w:sz w:val="2"/>
              <w:szCs w:val="20"/>
            </w:rPr>
          </w:pPr>
          <w:r>
            <w:rPr>
              <w:rFonts w:cs="Letter Gothic Std;Calibri" w:ascii="Letter Gothic Std;Calibri" w:hAnsi="Letter Gothic Std;Calibri"/>
              <w:i/>
              <w:sz w:val="2"/>
              <w:szCs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1:00Z</dcterms:created>
  <dc:creator>gestionale2</dc:creator>
  <dc:description/>
  <cp:keywords/>
  <dc:language>en-US</dc:language>
  <cp:lastModifiedBy>Federica Bergamaschi</cp:lastModifiedBy>
  <cp:lastPrinted>2020-09-30T08:38:00Z</cp:lastPrinted>
  <dcterms:modified xsi:type="dcterms:W3CDTF">2024-01-17T08:03:00Z</dcterms:modified>
  <cp:revision>13</cp:revision>
  <dc:subject/>
  <dc:title/>
</cp:coreProperties>
</file>